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3750</wp:posOffset>
            </wp:positionH>
            <wp:positionV relativeFrom="paragraph">
              <wp:posOffset>4387850</wp:posOffset>
            </wp:positionV>
            <wp:extent cx="3143885" cy="2735580"/>
            <wp:effectExtent l="0" t="0" r="0" b="0"/>
            <wp:wrapNone/>
            <wp:docPr id="1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73875" cy="918972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7561580</wp:posOffset>
                </wp:positionV>
                <wp:extent cx="3194050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итель: Лупанова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5.45pt;mso-wrap-distance-left:9.05pt;mso-wrap-distance-right:9.05pt;mso-wrap-distance-top:0pt;mso-wrap-distance-bottom:0pt;margin-top:595.4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Учитель: Лупанов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8567420</wp:posOffset>
                </wp:positionV>
                <wp:extent cx="141605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8.95pt;mso-wrap-distance-left:9.05pt;mso-wrap-distance-right:9.05pt;mso-wrap-distance-top:0pt;mso-wrap-distance-bottom:0pt;margin-top:674.6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62255</wp:posOffset>
                </wp:positionV>
                <wp:extent cx="580326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е</w:t>
                            </w:r>
                            <w:r>
                              <w:rPr>
                                <w:lang w:val="ru-RU"/>
                              </w:rPr>
                              <w:t xml:space="preserve">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Щекин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43.45pt;mso-wrap-distance-left:9.05pt;mso-wrap-distance-right:9.05pt;mso-wrap-distance-top:0pt;mso-wrap-distance-bottom:0pt;margin-top:20.6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е</w:t>
                      </w:r>
                      <w:r>
                        <w:rPr>
                          <w:lang w:val="ru-RU"/>
                        </w:rPr>
                        <w:t xml:space="preserve">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Щекин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2937510</wp:posOffset>
                </wp:positionV>
                <wp:extent cx="5783580" cy="145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Уро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u w:val="none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u w:val="none"/>
                              </w:rPr>
                              <w:t>СОЗДАНИЕ ГРАФИЧЕСКИХ ИЗОБРАЖЕНИЙ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u w:val="none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в 7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14.45pt;mso-wrap-distance-left:9.05pt;mso-wrap-distance-right:9.05pt;mso-wrap-distance-top:0pt;mso-wrap-distance-bottom:0pt;margin-top:231.3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Урок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u w:val="none"/>
                          <w:lang w:val="ru-RU"/>
                        </w:rPr>
                        <w:t>«</w:t>
                      </w:r>
                      <w:r>
                        <w:rPr>
                          <w:b/>
                          <w:color w:val="C00000"/>
                          <w:sz w:val="48"/>
                          <w:szCs w:val="48"/>
                          <w:u w:val="none"/>
                        </w:rPr>
                        <w:t>СОЗДАНИЕ ГРАФИЧЕСКИХ ИЗОБРАЖЕНИЙ</w:t>
                      </w:r>
                      <w:r>
                        <w:rPr>
                          <w:b/>
                          <w:color w:val="C00000"/>
                          <w:sz w:val="48"/>
                          <w:szCs w:val="48"/>
                          <w:u w:val="none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в 7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Предмет:</w:t>
      </w:r>
      <w:r>
        <w:rPr/>
        <w:t xml:space="preserve"> Информатика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Класс:</w:t>
      </w:r>
      <w:r>
        <w:rPr/>
        <w:t xml:space="preserve"> 7 класс 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b/>
        </w:rPr>
        <w:t>Автор:</w:t>
      </w:r>
      <w:r>
        <w:rPr/>
        <w:t xml:space="preserve"> УМК Информатика: учебник для 7 класса /. Л.Л. Босова, А.Ю. Босова – М.: БИНОМ. Лаборатория знаний, 201</w:t>
      </w:r>
      <w:r>
        <w:rPr>
          <w:lang w:val="ru-RU"/>
        </w:rPr>
        <w:t>9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Тема урока:</w:t>
      </w:r>
      <w:r>
        <w:rPr/>
        <w:t xml:space="preserve"> Создание графических изображений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Тип урока:</w:t>
      </w:r>
      <w:r>
        <w:rPr/>
        <w:t xml:space="preserve"> Урок систематизации и применения знаний и умений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Цель урока:</w:t>
      </w:r>
      <w:r>
        <w:rPr/>
        <w:t xml:space="preserve"> Формирование образовательных компетенций (информационных, коммуникативных, рефлексивных) учащихся 7 класса в предметной области «Информатика» по теме «Создание графических изображений»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важительного отношения к иному мнению, к иной точке зр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логического мышления, наблюдательности, интуиции, упорства, воли для достижения цели, самосто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обобщать, конкретизир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задачи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работать с новой информацией по теме (отбирать, выделять, обобща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й отличать понятия растровый и векторный редакторы, интерфейс графического редактора, инструменты графического редактора, графические примитивы (познавательные УУД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выстраивать речевые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й работать в статичных группах (коммуникативные УУД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ачальных форм рефлексии (регулятивные УУД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задачи, направленные на достижение предметных результатов обуч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ение знаний по теме: «Создание графических изображений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общить представления об интерфейсе графических редактор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учиться основным приемам работы в растровом графическом редактор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учиться основным приемам работы в векторном графическом редактор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учиться применять графические редакторы для решения поставленной задачи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</w:rPr>
        <w:t>Форма проведения урока:</w:t>
      </w:r>
      <w:r>
        <w:rPr/>
        <w:t xml:space="preserve"> практикум; урок защиты проект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персональный компьютер (ПК) учителя, мультимедийный</w:t>
      </w:r>
      <w:r>
        <w:rPr/>
        <w:t xml:space="preserve"> проектор для демонстрации презентации, экран или интерактивная доска, ПК учащихся.</w:t>
      </w:r>
    </w:p>
    <w:p>
      <w:pPr>
        <w:pStyle w:val="Normal"/>
        <w:spacing w:lineRule="auto" w:line="360"/>
        <w:jc w:val="both"/>
        <w:rPr/>
      </w:pPr>
      <w:r>
        <w:rPr/>
        <w:t>Электронное приложение к учебнику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http://metodist.lbz.ru/authors/informatika/3/eor7.php</w:t>
      </w:r>
    </w:p>
    <w:p>
      <w:pPr>
        <w:pStyle w:val="Normal"/>
        <w:spacing w:lineRule="auto" w:line="360" w:before="360" w:after="0"/>
        <w:jc w:val="both"/>
        <w:rPr>
          <w:bCs/>
        </w:rPr>
      </w:pPr>
      <w:r>
        <w:rPr>
          <w:b/>
        </w:rPr>
        <w:t>Методы обучения:</w:t>
      </w:r>
      <w:r>
        <w:rPr/>
        <w:t xml:space="preserve"> метод </w:t>
      </w:r>
      <w:r>
        <w:rPr>
          <w:bCs/>
        </w:rPr>
        <w:t xml:space="preserve">контроля результатов обуч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ный: опрос (индивидуальный, фронтальный, выборочный, перекрестный), беседа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ктический: создание материального продукта, творческого или выполненного по образцу, алгоритму (изделие, модель, рисунок), демонстрация действий и операций и др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418"/>
        <w:gridCol w:w="1417"/>
        <w:gridCol w:w="1418"/>
        <w:gridCol w:w="1417"/>
        <w:gridCol w:w="1418"/>
        <w:gridCol w:w="1134"/>
        <w:gridCol w:w="1353"/>
      </w:tblGrid>
      <w:tr>
        <w:trPr>
          <w:trHeight w:val="29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Эта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 xml:space="preserve">Деятельность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br/>
              <w:t>учителя</w:t>
            </w:r>
          </w:p>
        </w:tc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Деятельность учащихся</w:t>
            </w:r>
          </w:p>
        </w:tc>
      </w:tr>
      <w:tr>
        <w:trPr>
          <w:trHeight w:val="2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1F497D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 w:bidi="en-US"/>
              </w:rPr>
              <w:t>познаватель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 w:bidi="en-US"/>
              </w:rPr>
              <w:t>коммуникатив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 w:bidi="en-US"/>
              </w:rPr>
              <w:t>регулятивна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 w:bidi="en-US"/>
              </w:rPr>
              <w:t>личностная</w:t>
            </w:r>
          </w:p>
        </w:tc>
      </w:tr>
      <w:tr>
        <w:trPr>
          <w:trHeight w:val="183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1F497D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Осуществляе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Формируемые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Осуществляе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Формируемые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Осуществляе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Формируемые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Осуществляемые дейст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1F497D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color w:val="1F497D"/>
                <w:sz w:val="22"/>
                <w:szCs w:val="22"/>
                <w:lang w:eastAsia="en-US" w:bidi="en-US"/>
              </w:rPr>
              <w:t>Формируемые способы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рганиз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иветствие. Проверка готовности к уроку, фиксация отсутствующих организация внимания и внутренней гот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иться на предстоя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тетради к уро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иветствие. Подготовка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олевая само 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ируют вним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верка выполнения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верка изученного материала по вопросам к §3.2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изуальная проверка выполнения домашнего задания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ушают вопросы учителя.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твечают на вопросы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Осуществлять актуал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 достаточной полнотой и точностью выраж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Контролируют правильность ответов однокласс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ть слуша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ополнять, уточнять высказанные мнения по существу поставл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Самооце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Verdana"/>
                <w:sz w:val="22"/>
                <w:szCs w:val="22"/>
                <w:lang w:eastAsia="en-US" w:bidi="en-US"/>
              </w:rPr>
            </w:pPr>
            <w:r>
              <w:rPr>
                <w:rFonts w:eastAsia="Verdana"/>
                <w:sz w:val="22"/>
                <w:szCs w:val="22"/>
                <w:lang w:eastAsia="en-US" w:bidi="en-US"/>
              </w:rPr>
              <w:t>Мотивационный этап. Постановка учебных задач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eastAsia="Verdana"/>
                <w:sz w:val="22"/>
                <w:szCs w:val="22"/>
                <w:lang w:eastAsia="en-US" w:bidi="en-US"/>
              </w:rPr>
            </w:pPr>
            <w:r>
              <w:rPr>
                <w:rFonts w:eastAsia="Verdan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eastAsia="Verdana"/>
                <w:sz w:val="22"/>
                <w:szCs w:val="22"/>
                <w:lang w:eastAsia="en-US" w:bidi="en-US"/>
              </w:rPr>
            </w:pPr>
            <w:r>
              <w:rPr>
                <w:rFonts w:eastAsia="Verdana"/>
                <w:sz w:val="22"/>
                <w:szCs w:val="22"/>
                <w:lang w:eastAsia="en-US" w:bidi="en-US"/>
              </w:rPr>
              <w:t>Слайд 1, 2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>
                <w:rFonts w:eastAsia="Verdana"/>
                <w:sz w:val="22"/>
                <w:szCs w:val="22"/>
                <w:lang w:eastAsia="en-US" w:bidi="en-US"/>
              </w:rPr>
            </w:pPr>
            <w:r>
              <w:rPr>
                <w:rFonts w:eastAsia="Verdana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Verdana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оздание проблемной ситуации. Фиксация новой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ушают учителя. Строят понятные для собеседника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ланировать действие в соответствии с поставленной зад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ушают учителя, прогнозируют ответ на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инимают  и сохраняют учебную цель и зада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right="-108" w:hanging="284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своение новых знаний и способов деятельности</w:t>
            </w:r>
          </w:p>
          <w:p>
            <w:pPr>
              <w:pStyle w:val="Normal"/>
              <w:autoSpaceDE w:val="false"/>
              <w:spacing w:before="0" w:after="0"/>
              <w:ind w:left="284"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Слайд 3 –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рганизовывает устный коллективный анализ задачи. Фиксирует выдвинутые учениками гипотезы, организует их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нализируют, доказывают, аргументируют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 парах кооперируют усилия по решению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работать в группе, ориентация на позицию партнера, выработка совмест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сследуют условия учебной задачи, обсуждают предметные способ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right="-108" w:hanging="284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изминутк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Слайд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роводит физминутк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ыполняют физмину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водить физическую разгрузку в ход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right="-108" w:hanging="284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Закрепление новых знаний и способов деятельности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айд 10 –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существляет первичный контроль  над правильностью выполне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иагностическая работа (на входе), оценивается выполнение каждой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существляют работу по выполнению отдель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ысказывают м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чатся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ботают по плану, предложенному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существляют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Личная ответств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284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омашнее за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айд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ообщает задания для домашней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ает комментарий к домашнему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иться с зад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степень трудности задания для себ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ать на себя ответствен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пол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ъяснение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Запись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олевая саморегуляц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ценка своих возможностей, выбор посильного уровн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декватное реагирование на труд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ефлек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Слайд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беспечивает положительную реакцию детей  на творчество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м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высказывания, понятные для однокласс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лушивают мнения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яют, уточняют, принимают ину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ть деятельность в диалоге 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декватное понимание причин успеха/неуспеха в учебной деятельности, осознанность уч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276" w:before="120" w:after="0"/>
        <w:ind w:left="915" w:hanging="0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134" w:hanging="375"/>
        <w:jc w:val="both"/>
        <w:rPr>
          <w:b/>
          <w:b/>
        </w:rPr>
      </w:pPr>
      <w:r>
        <w:rPr/>
        <w:t>Сформируется базовый уровень умений работать с информацией по теме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/>
        <w:t>Систематизируются представления об инструментах создания графических изображений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/>
        <w:t>Сформируются основные навыки и умения использования графических редакторов;</w:t>
      </w:r>
    </w:p>
    <w:p>
      <w:pPr>
        <w:pStyle w:val="Normal"/>
        <w:spacing w:lineRule="auto" w:line="276" w:before="120" w:after="0"/>
        <w:ind w:left="915" w:hanging="0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34" w:hanging="360"/>
        <w:jc w:val="both"/>
        <w:rPr>
          <w:b/>
          <w:b/>
        </w:rPr>
      </w:pPr>
      <w:r>
        <w:rPr/>
        <w:t>Сформируются умения подбирать и использовать инструментарий для решения поставленной задачи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34" w:hanging="360"/>
        <w:jc w:val="both"/>
        <w:rPr>
          <w:b/>
          <w:b/>
        </w:rPr>
      </w:pPr>
      <w:r>
        <w:rPr/>
        <w:t>Сформируются умения выстраивать речевые высказывания, работать в группах;</w:t>
      </w:r>
    </w:p>
    <w:p>
      <w:pPr>
        <w:pStyle w:val="Normal"/>
        <w:spacing w:lineRule="auto" w:line="276" w:before="120" w:after="0"/>
        <w:ind w:left="915" w:hanging="0"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34" w:hanging="360"/>
        <w:jc w:val="both"/>
        <w:rPr>
          <w:b/>
          <w:b/>
        </w:rPr>
      </w:pPr>
      <w:r>
        <w:rPr/>
        <w:t>Сформируется интерес к изучению вопросов, связанных с компьютерной графикой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34" w:hanging="360"/>
        <w:jc w:val="both"/>
        <w:rPr/>
      </w:pPr>
      <w:r>
        <w:rPr/>
        <w:t>Сформируются начальные формы рефлексии.</w:t>
      </w:r>
    </w:p>
    <w:p>
      <w:pPr>
        <w:pStyle w:val="Normal"/>
        <w:spacing w:lineRule="auto" w:line="360"/>
        <w:ind w:left="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критерии и показатели эффективности урока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учение через открытие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определение обучаемого к выполнению той или иной образовательной деятельности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личие дискуссий, характеризующихся различными точками зрения по изучаемым вопросам, сопоставлением их, поиском за счет обсуждения истинной точки зрения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личности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ученика проектировать предстоящую деятельность, быть ее субъектом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мократичность, открытость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учеником деятельности: того как, каким способом получен результат, какие при этом встречались затруднения, как они были устранены, и что чувствовал ученик при этом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ние жизненно важных профессиональных затруднений в образовательном пространстве и поиск путей их решения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воляет ученикам в коллективном поиске приходить к открытию;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еник испытывает радость от преодоленной трудности учения - выведено самостоятельное зад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й эффе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словие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змеритель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ыполненных зад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/>
            </w:pPr>
            <w:r>
              <w:rPr/>
              <w:t>50 – 65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/>
            </w:pPr>
            <w:r>
              <w:rPr/>
              <w:t>66 – 85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/>
            </w:pPr>
            <w:r>
              <w:rPr/>
              <w:t>86 – 100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br w:type="page"/>
      </w:r>
      <w:r>
        <w:rPr>
          <w:b/>
        </w:rPr>
        <w:t>Приложение 1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писок использованных документов и источников информ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осова Л.Л., А.Ю. Босова А.Ю.. Информатика. Программа для основной школы: 5-6 классы. 7-9 классы. - М.: БИНОМ. Лаборатория знаний, 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Бородин М.Н.. Информатика. УМК для основной школы 5-9 классы. 7-9 классы. Методическое пособие. - М.: Бином. Лаборатория знаний, 2013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spacing w:lineRule="auto" w:line="360" w:before="48" w:after="0"/>
        <w:ind w:firstLine="355"/>
        <w:jc w:val="both"/>
        <w:rPr/>
      </w:pPr>
      <w:r>
        <w:rPr/>
        <w:t>Для информационно-компьютерной поддержки учебного процесса предполагается ис</w:t>
        <w:softHyphen/>
        <w:t xml:space="preserve">пользование следующих цифровых образовательных ресурс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48" w:after="0"/>
        <w:ind w:left="720" w:firstLine="355"/>
        <w:jc w:val="both"/>
        <w:rPr/>
      </w:pPr>
      <w:r>
        <w:rPr/>
        <w:t>Босова Л.Л., Босова А.Ю. Электронное приложение к учебнику  «Информатика. 7 клас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48" w:after="0"/>
        <w:ind w:left="720" w:firstLine="355"/>
        <w:jc w:val="both"/>
        <w:rPr/>
      </w:pPr>
      <w:r>
        <w:rPr/>
        <w:t>Набор цифровых образовательных ресурсов (ЦОР) из Единой коллекции Ц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48" w:after="0"/>
        <w:ind w:left="720" w:firstLine="355"/>
        <w:jc w:val="both"/>
        <w:rPr/>
      </w:pPr>
      <w:r>
        <w:rPr/>
        <w:t>Компьютерные презен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48" w:after="0"/>
        <w:ind w:left="720" w:firstLine="355"/>
        <w:jc w:val="both"/>
        <w:rPr/>
      </w:pPr>
      <w:r>
        <w:rPr>
          <w:lang w:val="ru-RU"/>
        </w:rPr>
        <w:t>Интернет</w:t>
      </w:r>
      <w:r>
        <w:rPr>
          <w:lang w:val="ru-RU"/>
        </w:rPr>
        <w:t xml:space="preserve">-ресурс </w:t>
      </w:r>
      <w:hyperlink r:id="rId12">
        <w:r>
          <w:rPr>
            <w:rStyle w:val="InternetLink"/>
            <w:rFonts w:eastAsia="SimSun" w:cs="SimSun" w:ascii="SimSun" w:hAnsi="SimSun"/>
            <w:sz w:val="24"/>
            <w:szCs w:val="24"/>
          </w:rPr>
          <w:t>phpvLlPKx_sozdanie_graficheskih_izobrazheniy_7_klass_0.doc (live.com)</w:t>
        </w:r>
      </w:hyperlink>
    </w:p>
    <w:p>
      <w:pPr>
        <w:pStyle w:val="Style16"/>
        <w:spacing w:lineRule="auto" w:line="324"/>
        <w:ind w:firstLine="54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rPr>
          <w:rStyle w:val="StrongEmphasis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414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75" w:hanging="37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view.officeapps.live.com/op/view.aspx?src=https://fhd.multiurok.ru/2017/03/26/s_58d7dc4c60896/phpvLlPKx_sozdanie_graficheskih_izobrazheniy_7_klass_0.doc?urok-informatiki-v-7-klassie-po-tiemie-sozdaniie-g.doc&amp;wdOrigin=BROWSELINK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Пономаренко  Галина</dc:creator>
  <dc:description/>
  <dc:language>en-US</dc:language>
  <cp:lastModifiedBy>Teacher</cp:lastModifiedBy>
  <cp:lastPrinted>2014-04-01T14:19:00Z</cp:lastPrinted>
  <dcterms:modified xsi:type="dcterms:W3CDTF">2022-03-10T21:57:45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EFE780B2432AA84F24F18CCD6143</vt:lpwstr>
  </property>
  <property fmtid="{D5CDD505-2E9C-101B-9397-08002B2CF9AE}" pid="3" name="KSOProductBuildVer">
    <vt:lpwstr>1049-11.2.0.10463</vt:lpwstr>
  </property>
</Properties>
</file>